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3190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 ประเภททุ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การเสนอขอ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ารสื่อสารมวลชน  มหาวิทยาลัยเชียงใหม่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99695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words)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75"/>
        <w:gridCol w:w="2111"/>
        <w:gridCol w:w="382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ind w:left="175" w:hanging="0"/>
              <w:rPr>
                <w:rFonts w:ascii="TH SarabunPSK" w:hAnsi="TH SarabunPSK" w:cs="TH SarabunPSK"/>
                <w:sz w:val="32"/>
                <w:szCs w:val="32"/>
                <w:highlight w:val="black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black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5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left="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ปริมาณงาน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75"/>
        <w:gridCol w:w="2111"/>
        <w:gridCol w:w="4530"/>
        <w:gridCol w:w="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499" w:type="dxa"/>
            <w:gridSpan w:val="4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ind w:left="175" w:hanging="0"/>
              <w:rPr>
                <w:rFonts w:ascii="TH SarabunPSK" w:hAnsi="TH SarabunPSK" w:cs="TH SarabunPSK"/>
                <w:sz w:val="32"/>
                <w:szCs w:val="32"/>
                <w:highlight w:val="black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black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left="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ปริมาณงาน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75"/>
        <w:gridCol w:w="2111"/>
        <w:gridCol w:w="4530"/>
        <w:gridCol w:w="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499" w:type="dxa"/>
            <w:gridSpan w:val="4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ind w:left="175" w:hanging="0"/>
              <w:rPr>
                <w:rFonts w:ascii="TH SarabunPSK" w:hAnsi="TH SarabunPSK" w:cs="TH SarabunPSK"/>
                <w:sz w:val="32"/>
                <w:szCs w:val="32"/>
                <w:highlight w:val="black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black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left="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งบประมาณทั้งหมด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80" w:before="40" w:after="0"/>
        <w:jc w:val="left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แห่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stainable Development Goals: SDGs)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สามารถ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ได้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1 SDGs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cs="TH SarabunPSK" w:ascii="TH SarabunPSK" w:hAnsi="TH SarabunPSK"/>
          <w:sz w:val="32"/>
          <w:szCs w:val="32"/>
        </w:rPr>
        <w:t>(No Poverty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cs="TH SarabunPSK" w:ascii="TH SarabunPSK" w:hAnsi="TH SarabunPSK"/>
          <w:sz w:val="32"/>
          <w:szCs w:val="32"/>
        </w:rPr>
        <w:t>(Zero Hunger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cs="TH SarabunPSK" w:ascii="TH SarabunPSK" w:hAnsi="TH SarabunPSK"/>
          <w:sz w:val="32"/>
          <w:szCs w:val="32"/>
        </w:rPr>
        <w:t>(Good Health and well-being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cs="TH SarabunPSK" w:ascii="TH SarabunPSK" w:hAnsi="TH SarabunPSK"/>
          <w:sz w:val="32"/>
          <w:szCs w:val="32"/>
        </w:rPr>
        <w:t>(Quality Education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cs="TH SarabunPSK" w:ascii="TH SarabunPSK" w:hAnsi="TH SarabunPSK"/>
          <w:sz w:val="32"/>
          <w:szCs w:val="32"/>
        </w:rPr>
        <w:t>(Gender Equality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cs="TH SarabunPSK" w:ascii="TH SarabunPSK" w:hAnsi="TH SarabunPSK"/>
          <w:sz w:val="32"/>
          <w:szCs w:val="32"/>
        </w:rPr>
        <w:t>(Clean Water and Sanitation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cs="TH SarabunPSK" w:ascii="TH SarabunPSK" w:hAnsi="TH SarabunPSK"/>
          <w:sz w:val="32"/>
          <w:szCs w:val="32"/>
        </w:rPr>
        <w:t>(Affordable and Clean Energy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ติบโตทางเศรษฐกิจที่ต่อเนื่องครอบคลุมและยั่งยืนการจ้างงานที่มีคุณค่า </w:t>
      </w:r>
      <w:r>
        <w:rPr>
          <w:rFonts w:cs="TH SarabunPSK" w:ascii="TH SarabunPSK" w:hAnsi="TH SarabunPSK"/>
          <w:sz w:val="32"/>
          <w:szCs w:val="32"/>
        </w:rPr>
        <w:t>(Decent Work and Economic Growth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cs="TH SarabunPSK" w:ascii="TH SarabunPSK" w:hAnsi="TH SarabunPSK"/>
          <w:sz w:val="32"/>
          <w:szCs w:val="32"/>
        </w:rPr>
        <w:t>(Reduced Inequalities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Sustainable Cities and Communities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Normal"/>
        <w:spacing w:before="0" w:after="0"/>
        <w:ind w:left="1843" w:right="-1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DG 13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cs="TH SarabunPSK" w:ascii="TH SarabunPSK" w:hAnsi="TH SarabunPSK"/>
          <w:spacing w:val="-2"/>
          <w:sz w:val="32"/>
          <w:szCs w:val="32"/>
        </w:rPr>
        <w:t>(Climate Action)</w:t>
      </w:r>
    </w:p>
    <w:p>
      <w:pPr>
        <w:pStyle w:val="Normal"/>
        <w:spacing w:before="0" w:after="0"/>
        <w:ind w:left="1843" w:right="-1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Life Below Water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cs="TH SarabunPSK" w:ascii="TH SarabunPSK" w:hAnsi="TH SarabunPSK"/>
          <w:sz w:val="32"/>
          <w:szCs w:val="32"/>
        </w:rPr>
        <w:t>(Life on Land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Normal"/>
        <w:spacing w:before="0" w:after="0"/>
        <w:ind w:left="1843" w:right="-1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artnerships for the Goals)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ได้เพียง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1 SO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ท่านั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opolis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O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ร้างการพัฒนาที่ยั่งยืนด้านนวัตกรรมการแพทย์ สุขภาพและการดูแลผู้สูงอายุ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Medicopolis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ล้านนา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ive Lanna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ucation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and Innovation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องค์กรเพื่อมุ่งสู่ความ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MU Excellence Management Platform)</w:t>
      </w:r>
    </w:p>
    <w:p>
      <w:pPr>
        <w:pStyle w:val="Normal"/>
        <w:ind w:left="720" w:right="-2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นำไป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ผู้ได้รับผลประโยชน์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ท้องถิ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ที่มาและความสำคัญ แสดงรายละเอียดข้อมูลของปัญหาที่ต้องการพัฒนาและ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หรือปรับปรุง พร้อมทั้งผลลัพธ์ที่คาดว่าจะได้รับจากโครงการวิจั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ข้อมูลที่ใช้วัดผลความสำเร็จเมื่อเสร็จโครงการ แสดงทั้งในรูปแบบเชิงปริมาณ และคุณภาพให้มีความสอดคล้องกับวัตถุประสงค์ของโครงการ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ชิงปริมาณ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ชิงคุณภาพ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งานวิจัยที่เกี่ยวข้อง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5"/>
        <w:gridCol w:w="417"/>
        <w:gridCol w:w="419"/>
        <w:gridCol w:w="418"/>
        <w:gridCol w:w="419"/>
        <w:gridCol w:w="419"/>
        <w:gridCol w:w="418"/>
        <w:gridCol w:w="419"/>
        <w:gridCol w:w="404"/>
        <w:gridCol w:w="448"/>
        <w:gridCol w:w="448"/>
        <w:gridCol w:w="454"/>
        <w:gridCol w:w="2363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ระบุวิธีการดำเนินงานตาม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12.4)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put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ชี้วัดความสำเร็จของโครงการ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ตาม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10)</w:t>
            </w:r>
          </w:p>
        </w:tc>
      </w:tr>
      <w:tr>
        <w:trPr>
          <w:tblHeader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…………………………………………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2092"/>
      </w:tblGrid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ยกเว้นค่าตอบแทนนักวิจั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วิทยาก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ฯลฯ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เครื่องดื่ม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เลี้ยง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ผู้ช่วยนักวิจัย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เก็บข้อมูล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วิเคราะห์ข้อมูล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ตรวจเครื่องมือการวิจั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ถอดเทป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ถ่า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ตัดต่อ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จัดทำรายงาน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แปลภาษา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พาหนะเดินท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ถ่ายเอกสา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ฯลฯ</w:t>
            </w:r>
          </w:p>
        </w:tc>
      </w:tr>
      <w:tr>
        <w:trPr>
          <w:trHeight w:val="4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หนังสือ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อุปกรณ์สำนักงาน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เชื้อเพลิ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น้ำมั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)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ของที่ระลึก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น้ำดื่ม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ฯลฯ</w:t>
            </w:r>
          </w:p>
        </w:tc>
      </w:tr>
      <w:tr>
        <w:trPr>
          <w:trHeight w:val="4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อื่น ๆ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ษณีย์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ัวเฉลี่ยได้ทุกรายการ </w:t>
      </w:r>
      <w:r>
        <w:rPr>
          <w:rFonts w:ascii="TH SarabunPSK" w:hAnsi="TH SarabunPSK" w:cs="TH SarabunPSK"/>
          <w:sz w:val="32"/>
          <w:sz w:val="32"/>
          <w:szCs w:val="32"/>
        </w:rPr>
        <w:t>ยกเว้นค่าตอบแทนและค่าจ้างเหมา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ข้อมูล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กิดต่อเนื่องมาจาก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ความสำเร็จเมื่อเสร็จโครงการ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cs="TH SarabunPSK" w:ascii="TH SarabunPSK" w:hAnsi="TH SarabunPSK"/>
          <w:i/>
          <w:iCs/>
          <w:color w:val="FF0000"/>
          <w:sz w:val="28"/>
        </w:rPr>
        <w:t>Output)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p>
      <w:pPr>
        <w:pStyle w:val="ListParagraph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ารเปลี่ยนแปลงที่เกี่ยวข้องกับเกี่ยวข้องกับองค์ความรู้ การเพิ่มพูนทักษะในด้านวิชาชีพ การพัฒนาสินค้า การดำเนินธุรกิจ การเกิดกระบวนการหรือรูปแบบในการดำเนินงานรูปแบบใหม่ เช่น เกิดผลงาน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งค์ความรู้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นวัตกรรมใหม่ เกิดการพัฒนา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่อยอด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พิ่มประสิทธิภาพ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พิ่มประสิทธิผลของผลงาน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งค์ความรู้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นวัตกรรม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โมเดลนำร่อง การเปลี่ยนแปลงที่เกี่ยวข้องกับวิถีชีวิตและการทำมาหากิน รายได้ ค่าใช้จ่าย การใช้ประโยชน์ทางทรัพยากรโอกาสในการเข้าถึงงบประมาณ แหล่งทุน หรือทรัพยากรที่ต่อยอดในการดำเนินงานโครงการ เช่น ระดับการเพิ่มหรือขยายโอกาสทางธุรกิจ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ดับรายได้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งบประมาณที่เพิ่มขึ้น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ค่าใช้จ่ายในการดำเนินงาน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้นทุนการผลิตที่ลดลง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ภาวะ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ารเปลี่ยนแปลงที่เกี่ยวข้องกับ การส่งเสริมความสัมพันธ์ของกลุ่มผู้มีส่วนได้ส่วนเสีย เช่น การทำงานร่วมกับชุมชน การเสริมสร้างภาพลักษณ์ของหน่วยงาน การเปลี่ยนแปลงที่เกี่ยวข้องกับความแข็งแรงของสมรรถภาพทางร่างกายหรือการมีสุขภาพดี สภาวะทางจิตใจ เช่น ลดความเครียด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ความกังวลในการประกอบอาชีพ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ารใช้ชีวิต เสริมสร้างความเป็นผู้นำ เสริมสร้างความภาคภูมิใจ เสริมสร้างแรงบันดาลใจ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แวดล้อม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การเปลี่ยนแปลงที่เกี่ยวข้องกับการจัดการสิ่งแวดล้อม เช่น ลดการใช้สารเคมี การเพิ่มพื้นที่ป่า ลดมลภาวะทางอากาศ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ช่น ฝุ่น ก๊าซเรือนกระจำ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มลภาวะทางเสียง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สียงดังรบกวน มลพิษทางน้ำ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ห้ครบก่อนส่งข้อเสนอโครงการวิจัย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ListParagraph"/>
        <w:ind w:left="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sz w:val="32"/>
          <w:szCs w:val="32"/>
        </w:rPr>
        <w:t>thanaporn.jun@cmu.ac.th</w:t>
      </w:r>
    </w:p>
    <w:sectPr>
      <w:headerReference w:type="default" r:id="rId3"/>
      <w:type w:val="nextPage"/>
      <w:pgSz w:w="11906" w:h="16838"/>
      <w:pgMar w:left="993" w:right="849" w:gutter="0" w:header="426" w:top="9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064" w:leader="none"/>
      </w:tabs>
      <w:rPr/>
    </w:pPr>
    <w:r>
      <w:rPr>
        <w:rFonts w:ascii="TH SarabunPSK" w:hAnsi="TH SarabunPSK" w:cs="TH SarabunPSK"/>
        <w:sz w:val="20"/>
        <w:sz w:val="20"/>
        <w:szCs w:val="20"/>
        <w:lang w:val="en-US" w:eastAsia="en-US"/>
      </w:rPr>
      <w:t>แบบฟอร์ม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ข้อเสนอโครงการวิจัย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update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16 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ก</w:t>
    </w:r>
    <w:r>
      <w:rPr>
        <w:rFonts w:cs="TH SarabunPSK" w:ascii="TH SarabunPSK" w:hAnsi="TH SarabunPSK"/>
        <w:sz w:val="20"/>
        <w:szCs w:val="20"/>
        <w:lang w:val="en-US" w:eastAsia="en-US"/>
      </w:rPr>
      <w:t>.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ค</w:t>
    </w:r>
    <w:r>
      <w:rPr>
        <w:rFonts w:cs="TH SarabunPSK" w:ascii="TH SarabunPSK" w:hAnsi="TH SarabunPSK"/>
        <w:sz w:val="20"/>
        <w:szCs w:val="20"/>
        <w:lang w:val="en-US" w:eastAsia="en-US"/>
      </w:rPr>
      <w:t>.2567</w:t>
    </w:r>
    <w:r>
      <w:rPr>
        <w:rFonts w:cs="TH Niramit AS" w:ascii="TH Niramit AS" w:hAnsi="TH Niramit AS"/>
      </w:rPr>
      <w:tab/>
      <w:tab/>
      <w:tab/>
    </w:r>
    <w:r>
      <w:rPr>
        <w:rFonts w:cs="TH Niramit AS" w:ascii="TH Niramit AS" w:hAnsi="TH Niramit AS"/>
      </w:rPr>
      <w:fldChar w:fldCharType="begin"/>
    </w:r>
    <w:r>
      <w:rPr>
        <w:rFonts w:ascii="TH Niramit AS" w:hAnsi="TH Niramit AS" w:cs="TH Niramit AS"/>
      </w:rPr>
      <w:instrText xml:space="preserve"> PAGE </w:instrText>
    </w:r>
    <w:r>
      <w:rPr>
        <w:rFonts w:ascii="TH Niramit AS" w:hAnsi="TH Niramit AS" w:cs="TH Niramit AS"/>
      </w:rPr>
      <w:fldChar w:fldCharType="separate"/>
    </w:r>
    <w:r>
      <w:rPr>
        <w:rFonts w:ascii="TH Niramit AS" w:hAnsi="TH Niramit AS" w:cs="TH Niramit AS"/>
      </w:rPr>
      <w:t>8</w:t>
    </w:r>
    <w:r>
      <w:rPr>
        <w:rFonts w:ascii="TH Niramit AS" w:hAnsi="TH Niramit AS" w:cs="TH Niramit A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4:00Z</dcterms:created>
  <dc:creator>ALTEC</dc:creator>
  <dc:description/>
  <cp:keywords/>
  <dc:language>en-US</dc:language>
  <cp:lastModifiedBy>THANAPORN SANYA</cp:lastModifiedBy>
  <cp:lastPrinted>2015-02-19T15:20:00Z</cp:lastPrinted>
  <dcterms:modified xsi:type="dcterms:W3CDTF">2024-07-16T07:17:00Z</dcterms:modified>
  <cp:revision>15</cp:revision>
  <dc:subject/>
  <dc:title/>
</cp:coreProperties>
</file>